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6 - Suinocultura e Bovinocultura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atualizado da aquisição ou arrendamento do terreno destinado a instalação do empreendiment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opografia e agrimens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erraplanagem (escavações, destocamento, cortes em solo, aterros, remoção, transporte de material e limpeza, abertura de estrad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s de drenagem, contenção e controle em geral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e infra-estrutura e logística (galpões, criadouros, silos, fábrica de ração, armazém de insumos e produtos, vestiários, refeitório, cercamentos, escritório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e captação de água (abertura de poços, rede de abastecimento, distribuição, implantação de reservatórios, 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ratamento de efluentes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obras de implantação (incluindo custos de pessoal e relativos às ações de segurança do trabalho, etc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1:00Z</dcterms:created>
  <dc:creator> </dc:creator>
  <dc:description/>
  <cp:keywords/>
  <dc:language>en-US</dc:language>
  <cp:lastModifiedBy>maria.alcantara</cp:lastModifiedBy>
  <dcterms:modified xsi:type="dcterms:W3CDTF">2012-07-12T17:09:00Z</dcterms:modified>
  <cp:revision>26</cp:revision>
  <dc:subject/>
  <dc:title>Planilha Básica e seus Componentes para a Informação do Valor de Referência do empreendimento – Suinocultura </dc:title>
</cp:coreProperties>
</file>