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25 - Siderurgia e Similares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 ser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ualizado conforme tabela da Corregedoria do TJ/MG (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tjmg.jus.br</w:t>
        </w:r>
      </w:hyperlink>
      <w:r>
        <w:rPr>
          <w:b/>
          <w:sz w:val="20"/>
          <w:szCs w:val="20"/>
        </w:rPr>
        <w:t>).</w:t>
      </w:r>
    </w:p>
    <w:p>
      <w:pPr>
        <w:pStyle w:val="Defaul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68"/>
      </w:tblGrid>
      <w:tr>
        <w:trPr>
          <w:trHeight w:val="4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sto de aquisição/arrendamento, etc do terreno para implantação do empreendimento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ngenhar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before="48" w:after="48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Equipamentos em geral (caminhões, máquinas, vagões, etc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Obras de engenharia (topografia, terraplanagem, fundações, pátios, silos de estocagem, galpões, alojamentos, ambulatório, oficina, almoxarifado, laboratórios, refeitórios, vestiários, prédio para escritórios, vias de acesso, pontes, obras de arte e de contenções em geral, segurança viária, sinalização etc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s-fornos, usinas, coqueira, sinterização, redução, aciaria, refino, lingotamento, áreas auxiliares e de apoio operacional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abastecimento de água e Rede de esgot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energia elétrica (produção - termoelétrica, subestação, distribuição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os de combustível, lavagem de veículos e oficinas.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de pessoal e relativo a ações de segurança do trabalho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9:00Z</dcterms:created>
  <dc:creator> </dc:creator>
  <dc:description/>
  <cp:keywords/>
  <dc:language>en-US</dc:language>
  <cp:lastModifiedBy>maria.alcantara</cp:lastModifiedBy>
  <dcterms:modified xsi:type="dcterms:W3CDTF">2012-07-12T17:09:00Z</dcterms:modified>
  <cp:revision>43</cp:revision>
  <dc:subject/>
  <dc:title> Planilha Básica e seus Componentes para a Informação do Valor de referencia do empreendimento – Siderurgia</dc:title>
</cp:coreProperties>
</file>