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24 - Posto de Combustível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 de aquisição/arrendamento ou aluguel do terreno para implantação do empreendimen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ngenhar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 de aquisição de máquinas e equipamentos (tanques, bombas, reservatórios, sistema de filtragem de óleo diesel, tubulações, suspiros,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ngenharia para implantação do empreendimento (sondagem, perfurações, abertura de cava, preenchimento, pavimentação, estanque para contenção, drenagem e contenção em geral, escritório, almoxarifado, pátio, cobertura da área de abastecimento, oficina, troca de óleo, lava jato,  lojas, borracharia, sanitários,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abastecimento de água e Rede de esgoto (abertura de poços, rede de abastecimento de água, distribuição, rede de esgoto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 de Análise de Risco (EAR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Gerenciamento de Riscos (PGR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ção do Sistema de Segurança e equipa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de pessoal e relativo a ações de segurança do trabalho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567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49:00Z</dcterms:created>
  <dc:creator> </dc:creator>
  <dc:description/>
  <cp:keywords/>
  <dc:language>en-US</dc:language>
  <cp:lastModifiedBy>maria.alcantara</cp:lastModifiedBy>
  <dcterms:modified xsi:type="dcterms:W3CDTF">2012-07-12T17:09:00Z</dcterms:modified>
  <cp:revision>38</cp:revision>
  <dc:subject/>
  <dc:title>Planilha Básica e seus Componentes para a Informação do Valor de Referência do empreendimento – Posto de Combustível</dc:title>
</cp:coreProperties>
</file>