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22 – Mineração/Argila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 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usto de aquisição/arrendamento ou aluguel do terreno para implantação do empreendim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o plano de aproveitamento econômico da jazid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engenhar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engenharia (serviços de implantação da lavra, terraplanagem, acessos, escavações, destocamento, cortes em solo, aterros, limpeza, remoção, transporte de material, barragem, lagoas de contenção, pilhas de estocagem de argila e rejeitos, serviços de cortes, contenção de aterros, drenagem, escritórios, galpões, guarita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, máquinas e acessóri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-estrutura local (aberturas de estradas, posto de combustível, comunicação, segurança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de abastecimento de águ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 de energia elétrica (sub-estações, redes elétricas, derivações e outros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de pessoal, transporte de pessoal, comunicação e segurança do trabalh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custo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  <w:szCs w:val="20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  <w:szCs w:val="20"/>
        </w:rPr>
        <w:t xml:space="preserve">legalmente habilitado, </w:t>
      </w:r>
      <w:r>
        <w:rPr>
          <w:rFonts w:cs="Arial" w:ascii="Arial" w:hAnsi="Arial"/>
          <w:i/>
          <w:sz w:val="18"/>
          <w:szCs w:val="20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567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9:00Z</dcterms:created>
  <dc:creator>ronaldo.cesar</dc:creator>
  <dc:description/>
  <cp:keywords/>
  <dc:language>en-US</dc:language>
  <cp:lastModifiedBy>maria.alcantara</cp:lastModifiedBy>
  <cp:lastPrinted>2006-06-21T10:59:00Z</cp:lastPrinted>
  <dcterms:modified xsi:type="dcterms:W3CDTF">2012-07-12T17:08:00Z</dcterms:modified>
  <cp:revision>29</cp:revision>
  <dc:subject/>
  <dc:title>1</dc:title>
</cp:coreProperties>
</file>