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21 - Mineração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s termos do </w:t>
      </w:r>
      <w:r>
        <w:rPr>
          <w:bCs/>
          <w:sz w:val="20"/>
          <w:szCs w:val="20"/>
        </w:rPr>
        <w:t xml:space="preserve">Decreto nº 45.629/11 que alterou o </w:t>
      </w:r>
      <w:r>
        <w:rPr>
          <w:sz w:val="20"/>
          <w:szCs w:val="20"/>
        </w:rPr>
        <w:t xml:space="preserve"> Decreto nº 45.175/09. O Valor de Referência deve ser atualizado conforme tabela da Corregedoria do TJ/MG 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967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rojeto do plano de aproveitamento econômico da jazi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studos ambientai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studos de engenhar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Custos de servidões, desapropriações, indenizações, aquisições de terras, etc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 Serviços de implantação da lavra, terraplenagem, acessos.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ções, destocamento, cortes em solo, aterros, limpeza e afin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moção e transporte de material (solo orgânico, estéril, etc.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 Barragens, lagoas de contenção, pilhas de estocagem de minérios e rejeitos, esteiras/ductos ou outras estruturas de transporte de minério e outras estruturas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Serviços de cortes, contenção de aterros e drenage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 Equipamentos, máquinas e acessóri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. Infraestrutura local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lização, ventilação, iluminaçã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rturas de estradas, pontes, postos de combustível, linhas e terminais ferroviários e rodoviários, etc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pessoal, comunicação, seguranç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. Sistema de abastecimento de águ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1. Instalações de energia elétrica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-estações, Redes elétricas e derivações e outr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2. Planta de beneficiamento miner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3. Instalações para armazenamento, preparação e utilização de explosivos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4. Moradias, escritórios, galpões, guaritas, etc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Administração e fiscalização da obra (incluindo custos de pessoal, transporte de pessoal, comunicação e segurança do trabalho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Outros cust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  <w:szCs w:val="20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  <w:szCs w:val="20"/>
        </w:rPr>
        <w:t xml:space="preserve">legalmente habilitado, </w:t>
      </w:r>
      <w:r>
        <w:rPr>
          <w:rFonts w:cs="Arial" w:ascii="Arial" w:hAnsi="Arial"/>
          <w:i/>
          <w:sz w:val="18"/>
          <w:szCs w:val="20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22"/>
      </w:rPr>
    </w:pPr>
    <w:r>
      <w:rPr>
        <w:rFonts w:eastAsia="Tahoma" w:cs="Tahoma" w:ascii="Tahoma" w:hAnsi="Tahoma"/>
        <w:sz w:val="22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Char Char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2:00Z</dcterms:created>
  <dc:creator>ronaldo.cesar</dc:creator>
  <dc:description/>
  <cp:keywords/>
  <dc:language>en-US</dc:language>
  <cp:lastModifiedBy>x14442640</cp:lastModifiedBy>
  <cp:lastPrinted>2011-09-06T15:25:00Z</cp:lastPrinted>
  <dcterms:modified xsi:type="dcterms:W3CDTF">2012-07-23T16:24:00Z</dcterms:modified>
  <cp:revision>57</cp:revision>
  <dc:subject/>
  <dc:title>1</dc:title>
</cp:coreProperties>
</file>