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20 - Linhas de Transmissão de Energia Elétrica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6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 de aquisição do terreno, reassentamentos, estradas e outras ações de caráter indenizatório, inclusive servidões, et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de engenharia da L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de engenharia (Serviços relativos a topografia, projeto geométrico, sondagem, perfurações, terraplanagem, estruturas portantes, suportes, fundações, construção de vias de acesso, pontes e obras de arte, de contenções em geral, segurança viária, proteção em obras, cercas, et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s condutor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s pára-rai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gens das cadeia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adores e amortecedor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e instalação da L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Subestações de Energia (projetos de engenharia, desmatamentos, limpeza, equipamentos, materiais diversos, sistema de proteção, controle, telecomunicação, montagem, transporte, fretes de materiais e equipamentos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telemática e telecomunica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de abastecimento de água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 (incluindo custos de pessoal e relativo a ações de segurança do trabalho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custos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7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</w:rPr>
        <w:t xml:space="preserve">legalmente habilitado, </w:t>
      </w:r>
      <w:r>
        <w:rPr>
          <w:rFonts w:cs="Arial" w:ascii="Arial" w:hAnsi="Arial"/>
          <w:i/>
          <w:sz w:val="18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6"/>
        <w:szCs w:val="16"/>
      </w:rPr>
      <w:t xml:space="preserve">Instituto Estadual de Florestas – IEF // Diretoria de Áreas Protegidas – DIAP // Gerência de Compensação Ambiental – GCA </w:t>
    </w: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42:00Z</dcterms:created>
  <dc:creator> </dc:creator>
  <dc:description/>
  <cp:keywords/>
  <dc:language>en-US</dc:language>
  <cp:lastModifiedBy>maria.alcantara</cp:lastModifiedBy>
  <dcterms:modified xsi:type="dcterms:W3CDTF">2012-07-12T17:08:00Z</dcterms:modified>
  <cp:revision>29</cp:revision>
  <dc:subject/>
  <dc:title>Planilha Básica e seus Componentes para a Informação do Valor de referencia do empreendimento - Linhas de Transmissão de Energia Elétrica</dc:title>
</cp:coreProperties>
</file>