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ILHAS - 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8 - Indústria Química/ Tratamento de Minérios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 ou arrendamento de terreno para implantação do empreendiment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amentos em geral, máquinas e acessórios (caminhões, máquinas, chaminés, torre de refrigeração, esteiras, dutos, tanques, reatores, torres de resfriamento, torre de lavagem, espessadores, moinho, conversor, silo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 de estruturas e benfeitorias (topografia, terraplanagem, fundações, geometria, drenagem, extravasor, pátios, galpões, armazéns de estocagem, escritórios, ambulatório, refeitório, almoxarifado, estradas, vias de acesso, pontes e obras de arte, sinalização das vias e contenções em geral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beneficiamen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odu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has de estocagem, lagoas, barragens, etc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abastecimento de águ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letrificação (produção, subestação, distribuiçã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egurança e incêndi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de combustível e lavagem de veícul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relativa a implantação(incluindo custos de pessoal, transporte de pessoal, comunicação e segurança do trabalh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 </dc:creator>
  <dc:description/>
  <cp:keywords/>
  <dc:language>en-US</dc:language>
  <cp:lastModifiedBy>maria.alcantara</cp:lastModifiedBy>
  <dcterms:modified xsi:type="dcterms:W3CDTF">2012-07-12T17:07:00Z</dcterms:modified>
  <cp:revision>29</cp:revision>
  <dc:subject/>
  <dc:title>Planilha Básica e seus Componentes para a Informação do Valor de referencia do empreendimento – Indústria Química/Tratamento de Mineração </dc:title>
</cp:coreProperties>
</file>