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7 - Indústria em Geral/ Empreendimento Industrial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de aquisição/arrendamento do terreno para implantação do empreendimento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m ger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de engenharia (topografia, terraplanagem, fundações, acessos, obras de arte e de contenções em geral, segurança, sinalização, et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industrial (estrutura e equipamentos necessários ao beneficiamento, produção, estocagem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abastecimento de águ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energia elétrica (produção, subestação, distribuiçã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s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7:00Z</dcterms:created>
  <dc:creator> </dc:creator>
  <dc:description/>
  <cp:keywords/>
  <dc:language>en-US</dc:language>
  <cp:lastModifiedBy>maria.alcantara</cp:lastModifiedBy>
  <cp:lastPrinted>2011-10-24T12:43:00Z</cp:lastPrinted>
  <dcterms:modified xsi:type="dcterms:W3CDTF">2012-07-12T17:07:00Z</dcterms:modified>
  <cp:revision>36</cp:revision>
  <dc:subject/>
  <dc:title> Planilha Básica e seus Componentes para a Informação do Valor de referencia do empreendimento – Siderurgia</dc:title>
</cp:coreProperties>
</file>