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6 - Indústria Cimenteira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/arrendamento do terreno para implantação do empreendim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amentos em geral (caminhões, máquinas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 de estruturas e benfeitorias (topografia, terraplanagem, fundações, pátios, galpões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os de Clínquer, de homogeinização, de adição,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os, moinhos, depósitos de pré-homogeneiz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benefici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para expedição (ensacamento e gran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abastecimento de águ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letrificação (produção, subestação, distribuiçã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s, vias de acesso, pontes e obras de arte e de contenções em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o de obra e encargos diretos e indire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de combustível e de lav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e obras de implan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2:00Z</dcterms:created>
  <dc:creator> </dc:creator>
  <dc:description/>
  <cp:keywords/>
  <dc:language>en-US</dc:language>
  <cp:lastModifiedBy>maria.alcantara</cp:lastModifiedBy>
  <dcterms:modified xsi:type="dcterms:W3CDTF">2012-07-12T17:07:00Z</dcterms:modified>
  <cp:revision>29</cp:revision>
  <dc:subject/>
  <dc:title/>
</cp:coreProperties>
</file>