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 15 - Barragens/Reservatórios e Empreendimentos Hidrelétricos 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de aquisição do terreno, relocações (assentamentos, vilas, estradas, etc.) e outras ações de caráter indenizatóri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" w:hanging="0"/>
              <w:jc w:val="lef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opograf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 de estruturas e benfeitorias (terraplanagem, fundações, limpeza e serviços de engenharia no reservatório, barragem, casa de força, adutoras, túneis, canais, vertedouros, tomadas de água, galpões, oficinas, desvios e ou porto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Turbinas e geradores (peças, acessórios, montagem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stações e sistema de transmiss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létricos e acessóri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0" w:after="20"/>
              <w:ind w:left="431" w:hanging="357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das, vias de acesso, pontes e obras drenagem, de arte e contenções em ger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o de obra e encargos diretos e indire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e acampamento/refeitórios e ou vila de operadores, etc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eiro de obra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e obras de implant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20" w:after="20"/>
              <w:ind w:left="431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1:00Z</dcterms:created>
  <dc:creator> </dc:creator>
  <dc:description/>
  <cp:keywords/>
  <dc:language>en-US</dc:language>
  <cp:lastModifiedBy>maria.alcantara</cp:lastModifiedBy>
  <dcterms:modified xsi:type="dcterms:W3CDTF">2012-07-12T17:07:00Z</dcterms:modified>
  <cp:revision>37</cp:revision>
  <dc:subject/>
  <dc:title/>
</cp:coreProperties>
</file>