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4 - Gasoduto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s termos do </w:t>
      </w:r>
      <w:r>
        <w:rPr>
          <w:b/>
          <w:bCs/>
          <w:sz w:val="18"/>
          <w:szCs w:val="18"/>
        </w:rPr>
        <w:t xml:space="preserve">Decreto nº 45.629/11 que alterou o </w:t>
      </w:r>
      <w:r>
        <w:rPr>
          <w:b/>
          <w:sz w:val="18"/>
          <w:szCs w:val="18"/>
        </w:rPr>
        <w:t xml:space="preserve"> Decreto nº 45.175/09. O Valor de Referência deve ser</w:t>
      </w:r>
    </w:p>
    <w:p>
      <w:pPr>
        <w:pStyle w:val="Default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tualizado conforme tabela da Corregedoria do TJ/MG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</w:rPr>
          <w:t>www.tjmg.jus.br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VALOR TOTAL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jetos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 da aquisição/Indenizações ou desapropriações necessárias a implantação do empreendimen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pografia e agrimensu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mpeza da faixa de servid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gens e perfuraçõ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rraplenage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vestiment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ras de ar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bricação, custo de aquisição, transporte e fretes de du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strução, montagem, ensaios e condicionamento pré–operacional dos du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ixas de servidõ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composição da área (recomposição, proteção e limpeza da faixa de servidã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ojeto e implantação de sinalizaçã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SymbolMT;Arial Unicode MS" w:cs="Arial" w:ascii="Arial" w:hAnsi="Arial"/>
                <w:sz w:val="16"/>
                <w:szCs w:val="16"/>
                <w:lang w:eastAsia="en-US"/>
              </w:rPr>
              <w:t>Ensaios de pressão (teste hidrostático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dministração e fiscalização da ob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mplantação de estações de recebimento e distribuição e derivações de gás, estações de redução de pressão, canhão lançador /válvulas de bloqueio e CMRP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76"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utros custos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 xml:space="preserve">INFORMAÇÕES ADCIONAIS: </w:t>
      </w:r>
    </w:p>
    <w:p>
      <w:pPr>
        <w:pStyle w:val="Header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) NÃO</w:t>
      </w:r>
    </w:p>
    <w:p>
      <w:pPr>
        <w:pStyle w:val="Header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right="1134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right="1134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6"/>
          <w:szCs w:val="16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6"/>
          <w:szCs w:val="16"/>
        </w:rPr>
        <w:t xml:space="preserve">legalmente habilitado, </w:t>
      </w:r>
      <w:r>
        <w:rPr>
          <w:rFonts w:cs="Arial" w:ascii="Arial" w:hAnsi="Arial"/>
          <w:i/>
          <w:sz w:val="16"/>
          <w:szCs w:val="16"/>
        </w:rPr>
        <w:t>que responde, junto com o empreendedor, pela veracidade das informações, sujeitando-se às sanções cabíveis.</w:t>
      </w:r>
      <w:r>
        <w:rPr>
          <w:rFonts w:cs="Arial" w:ascii="Arial" w:hAnsi="Arial"/>
          <w:i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 -</w:t>
    </w: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733165" cy="4311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9:00Z</dcterms:created>
  <dc:creator>Thiago Magno Dias Pereira (SISEMA)</dc:creator>
  <dc:description/>
  <dc:language>en-US</dc:language>
  <cp:lastModifiedBy>x14442640</cp:lastModifiedBy>
  <dcterms:modified xsi:type="dcterms:W3CDTF">2012-07-19T17:59:00Z</dcterms:modified>
  <cp:revision>2</cp:revision>
  <dc:subject/>
  <dc:title/>
</cp:coreProperties>
</file>