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3 - Ferrovia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/arrendamento do terreno, reassentamentos (com toda infraestrutura) e outras ações de caráter indenizatóri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tos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Serviços relativos a topografia, projeto geométrico, sondagem, terraplanagem, drenagem, construção de  vias de acesso, pontes e obras de arte, de contenções em geral, segurança viária, proteção em obras, cercas, escritórios, almoxarifado, pátios, oficinas, estações, paradas etc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nergia elétrica (subestação, distribuição, transmissão, equipamentos elétricos e acessórios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de servidõ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s de combustíve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lização ferroviária vertical e horizont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custos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 xml:space="preserve">que responde, junto com o empreendedor, pela veracidade das informações, sujeitando-se às sanções cabíveis. </w:t>
      </w:r>
    </w:p>
    <w:p>
      <w:pPr>
        <w:pStyle w:val="Normal"/>
        <w:ind w:right="-32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ind w:righ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6:00Z</dcterms:created>
  <dc:creator>polyana.pena</dc:creator>
  <dc:description/>
  <cp:keywords/>
  <dc:language>en-US</dc:language>
  <cp:lastModifiedBy>maria.alcantara</cp:lastModifiedBy>
  <dcterms:modified xsi:type="dcterms:W3CDTF">2012-07-12T17:06:00Z</dcterms:modified>
  <cp:revision>32</cp:revision>
  <dc:subject/>
  <dc:title>4</dc:title>
</cp:coreProperties>
</file>