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12 - Extração de Areia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 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8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usto de aquisição/aluguel ou arrendamento do terreno para implantação do empreendim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o plano de aproveitamento econômico da jazid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de engenhar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de engenharia (terraplenagem, drenagem, contenção de aterros, acessos, escavações, destocamento, cortes em solo, aterros, limpeza, remoção e transporte de matéria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-estrutura local (tanques, abertura de estradas e acessos, pátios, planta de beneficiamento, posto de combustível, escritório, laboratório, vestiário, almoxarifado, refeitório, galpões, guarita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gens, lagoas de contenção, diques, pilhas de estocagem e rejeitos, etc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, máquinas e acessóri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abastecimento de águ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controle e/ou tratamento de efluentes líquidos e resíduos sólid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ões de energia elétrica (sub-estação, redes elétricas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 (incluindo custos de pessoal, transporte de pessoal, comunicação e segurança do trabalho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Responsável pelo preenchimento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  <w:szCs w:val="20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  <w:szCs w:val="20"/>
        </w:rPr>
        <w:t xml:space="preserve">legalmente habilitado, </w:t>
      </w:r>
      <w:r>
        <w:rPr>
          <w:rFonts w:cs="Arial" w:ascii="Arial" w:hAnsi="Arial"/>
          <w:i/>
          <w:sz w:val="18"/>
          <w:szCs w:val="20"/>
        </w:rPr>
        <w:t>que responde, junto com o empreendedor, pela veracidade das informações, sujeitando-se às sanções cabíve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567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22"/>
      </w:rPr>
    </w:pPr>
    <w:r>
      <w:rPr>
        <w:rFonts w:eastAsia="Tahoma" w:cs="Tahoma" w:ascii="Tahoma" w:hAnsi="Tahoma"/>
        <w:sz w:val="22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Uptdatatext1">
    <w:name w:val="uptdatatext1"/>
    <w:basedOn w:val="Fontepargpadro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46:00Z</dcterms:created>
  <dc:creator>ronaldo.cesar</dc:creator>
  <dc:description/>
  <cp:keywords/>
  <dc:language>en-US</dc:language>
  <cp:lastModifiedBy>maria.alcantara</cp:lastModifiedBy>
  <cp:lastPrinted>2006-06-21T10:59:00Z</cp:lastPrinted>
  <dcterms:modified xsi:type="dcterms:W3CDTF">2012-07-12T17:06:00Z</dcterms:modified>
  <cp:revision>24</cp:revision>
  <dc:subject/>
  <dc:title>1</dc:title>
</cp:coreProperties>
</file>