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DE REFERÊNCIA 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LHA 11 – Empreendimentos Agrícolas e Silviculturais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ed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endi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 COPAM e Tipo de Licenç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rocesso GCA/IE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Nos termos do </w:t>
      </w:r>
      <w:r>
        <w:rPr>
          <w:b/>
          <w:bCs/>
          <w:sz w:val="20"/>
          <w:szCs w:val="20"/>
        </w:rPr>
        <w:t xml:space="preserve">Decreto nº 45.629/11 que alterou o </w:t>
      </w:r>
      <w:r>
        <w:rPr>
          <w:b/>
          <w:sz w:val="20"/>
          <w:szCs w:val="20"/>
        </w:rPr>
        <w:t xml:space="preserve"> Decreto nº 45.175/09. O Valor de Referência deve</w:t>
      </w:r>
    </w:p>
    <w:p>
      <w:pPr>
        <w:pStyle w:val="Default"/>
        <w:jc w:val="both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r atualizado conforme tabela da Corregedoria do TJ/MG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00"/>
            <w:sz w:val="20"/>
            <w:szCs w:val="20"/>
          </w:rPr>
          <w:t>www.tjmg.jus.br</w:t>
        </w:r>
      </w:hyperlink>
      <w:r>
        <w:rPr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88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48" w:after="48"/>
              <w:ind w:left="432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usto atualizado da aquisição/arrendamento da gleba destinada a instalação do empreendimento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de topografia e agrimensu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 ambienta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de Terraplanagem (escavações, destocamento, cortes em solo, aterros, remoção, transporte de material e limpeza, abertura de estradas, etc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48" w:after="48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ços de drenagem, contenção e controle em geral,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48" w:after="48"/>
              <w:ind w:left="432" w:hanging="360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Custo de implantação da cultura (máquinas, equipamentos, preparo do solo, sementes, mudas/vivericultura, plantio, insumos agrícolas, mão-de-obra, etc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tos culturais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abastecimento de água (abertura de poços, rede de abastecimento, distribuição, implantação de reservatórios, sistema de tratamento de água, etc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eletrificação, produção, subestação e linha de distribuição/transmiss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segurança (cercamento, guaritas, sinalização interna, etc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telemática e telecomunicaç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ção de infra-estrutura e logística (galpões, postos de combustíveis, etc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48" w:after="48"/>
              <w:ind w:left="432" w:hanging="3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de obras de implantação (incluindo custos de pessoal e relativos a ações de segurança do trabalho, etc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48" w:after="48"/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usto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os investimento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ind w:right="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FORMAÇÕES ADCIONAIS: </w:t>
      </w:r>
    </w:p>
    <w:p>
      <w:pPr>
        <w:pStyle w:val="Header"/>
        <w:ind w:right="1134" w:hanging="0"/>
        <w:rPr/>
      </w:pPr>
      <w:r>
        <w:rPr>
          <w:rFonts w:cs="Arial" w:ascii="Arial" w:hAnsi="Arial"/>
          <w:sz w:val="18"/>
        </w:rPr>
        <w:t>Informar se o empreendimento já cumpriu, em outra ocasião, alguma condicionante de compensação ambiental: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SIM    nº do Processo ______________________________</w:t>
      </w:r>
    </w:p>
    <w:p>
      <w:pPr>
        <w:pStyle w:val="Header"/>
        <w:ind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NÃO</w:t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right="1134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Justificar a não ocorrência de algum ite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: ___ /___ / ____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</w:t>
        <w:tab/>
        <w:tab/>
        <w:tab/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Nome completo e assinatura</w:t>
        <w:tab/>
        <w:tab/>
        <w:tab/>
        <w:t>Nome completo e 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ável pelo preenchimento                               Responsável pelo empreendimento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</w:t>
      </w:r>
      <w:r>
        <w:rPr>
          <w:rFonts w:cs="Arial" w:ascii="Arial" w:hAnsi="Arial"/>
          <w:b/>
          <w:sz w:val="18"/>
        </w:rPr>
        <w:t>Profissional legalmente habilitado com indicaçã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</w:t>
      </w:r>
      <w:r>
        <w:rPr>
          <w:rFonts w:cs="Arial" w:ascii="Arial" w:hAnsi="Arial"/>
          <w:b/>
          <w:sz w:val="18"/>
        </w:rPr>
        <w:t>do registro no conselho da classe profissiona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32" w:hanging="0"/>
        <w:rPr/>
      </w:pPr>
      <w:r>
        <w:rPr>
          <w:rFonts w:cs="Arial" w:ascii="Arial" w:hAnsi="Arial"/>
          <w:i/>
          <w:sz w:val="18"/>
        </w:rPr>
        <w:t xml:space="preserve">OBS: Esta planilha deverá ser preenchida por profissional </w:t>
      </w:r>
      <w:r>
        <w:rPr>
          <w:rFonts w:cs="Arial" w:ascii="Arial" w:hAnsi="Arial"/>
          <w:b/>
          <w:i/>
          <w:sz w:val="18"/>
        </w:rPr>
        <w:t xml:space="preserve">legalmente habilitado, </w:t>
      </w:r>
      <w:r>
        <w:rPr>
          <w:rFonts w:cs="Arial" w:ascii="Arial" w:hAnsi="Arial"/>
          <w:i/>
          <w:sz w:val="18"/>
        </w:rPr>
        <w:t xml:space="preserve">que responde, junto com o empreendedor, pela veracidade das informações, sujeitando-se às sanções cabíveis. 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Estadual de Florestas – IEF // Diretoria de Áreas Protegidas – DIAP // Gerência de Compensação Ambiental – GCA</w:t>
    </w:r>
  </w:p>
  <w:p>
    <w:pPr>
      <w:pStyle w:val="NormalWeb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Cidade Administrativa do Estado de Minas Gerais - Rodovia Prefeito Américo Gianetti, s/n. Bairro Serra Verde - Belo Horizonte - MG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CEP: 31630-900 - Telefone (31) 3916-926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8"/>
      <w:gridCol w:w="4110"/>
    </w:tblGrid>
    <w:tr>
      <w:trPr>
        <w:trHeight w:val="678" w:hRule="atLeast"/>
      </w:trPr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3733165" cy="434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16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QUERIMENTO PARA FORMALIZAÇÃO DE PROCESSO DE COMPENSAÇÃO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CharChar">
    <w:name w:val="Char Char"/>
    <w:basedOn w:val="Fontepargpadro"/>
    <w:qFormat/>
    <w:rPr>
      <w:rFonts w:ascii="Garamond" w:hAnsi="Garamond" w:cs="Garamond"/>
      <w:sz w:val="24"/>
      <w:lang w:val="pt-BR" w:bidi="ar-SA"/>
    </w:rPr>
  </w:style>
  <w:style w:type="character" w:styleId="RodapChar">
    <w:name w:val="Rodapé Char"/>
    <w:basedOn w:val="Fontepargpadro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20:00Z</dcterms:created>
  <dc:creator> </dc:creator>
  <dc:description/>
  <cp:keywords/>
  <dc:language>en-US</dc:language>
  <cp:lastModifiedBy>maria.alcantara</cp:lastModifiedBy>
  <dcterms:modified xsi:type="dcterms:W3CDTF">2012-07-12T17:05:00Z</dcterms:modified>
  <cp:revision>42</cp:revision>
  <dc:subject/>
  <dc:title/>
</cp:coreProperties>
</file>