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ILHA 09 - Distrito Industrial 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aquisição/arrendamento do terreno para a implantação do empreendim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tos de engenharia, arquitetônico e urbanístic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e agrimens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 de terraplanagem, transporte de material e supressão vege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de Engenharia (obras e serviços referentes a canalização, drenagens, transposição, vias de acesso, pontes e obras de arte, de contenções em geral, concretagem, proteção em obr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paviment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de esgo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arborização e paisagism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letrificação (rede elétrica  e sub-estaçõe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egurança (cercamento, guarit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inalização das via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relativos ações de segurança do trabalh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8:00Z</dcterms:created>
  <dc:creator>polyana.pena</dc:creator>
  <dc:description/>
  <cp:keywords/>
  <dc:language>en-US</dc:language>
  <cp:lastModifiedBy>maria.alcantara</cp:lastModifiedBy>
  <dcterms:modified xsi:type="dcterms:W3CDTF">2012-07-12T17:05:00Z</dcterms:modified>
  <cp:revision>30</cp:revision>
  <dc:subject/>
  <dc:title>1</dc:title>
</cp:coreProperties>
</file>