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08 - Destilaria de álcool e produção de açúcar (planta industrial)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tualizado da aquisição da área destinada a instalação do empreendimento (destinada a destilaria/planta industrial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opografia e agrimensu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erraplanagem (escavações, destocamento, cortes em solo, aterros, remoção, transporte de material de limpeza, abertura de estrada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s de drenagem, contenção e controle em geral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implantação da planta de industrial /destilaria (galpões de armazenamento de cana, açucar e alcool e outros produtos, sistema de lavagem e esteiras, moenda, laboratórios e outros, maquinários, equipamento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de abastecimento de água (abertura de poços, rede de abastecimento e distribuição, implantação de reservatórios e sistema de tratamento, etc.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eletrificação (produção, transmissão, Subestaçã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geração de energia a partir de resídu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segurança (cercamento, guaritas, sinalização interna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ção de infra-estrutura e logística (posto combustível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de obras de implantaçã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20" w:after="20"/>
              <w:ind w:left="72" w:hanging="72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9:00Z</dcterms:created>
  <dc:creator>Maria Gelma Alves de Alcântara (SISEMA)</dc:creator>
  <dc:description/>
  <cp:keywords/>
  <dc:language>en-US</dc:language>
  <cp:lastModifiedBy>maria.alcantara</cp:lastModifiedBy>
  <cp:lastPrinted>2012-02-02T14:50:00Z</cp:lastPrinted>
  <dcterms:modified xsi:type="dcterms:W3CDTF">2012-07-12T17:05:00Z</dcterms:modified>
  <cp:revision>43</cp:revision>
  <dc:subject/>
  <dc:title/>
</cp:coreProperties>
</file>