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06 - Biodiesel (planta industrial)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>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atualizado de aquisição/arrendamento do terreno destinado a instalação do empreendiment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opografia e agrimensu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rraplanagem - Escavações, destocamento, cortes em solo, aterros, remoção, transporte de material e limpeza e afins, abertura de estrada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de drenagem, contenção e controle em geral,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da implantação da planta de industrial (infra-estrutura, maquinários, equipamento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- Abertura de poços, rede de abastecimento e distribuição; Implantação de reservatórios e sistema de tratamento de águ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geração de energia e eletrif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de geração - Subestações e linha de distribuição/transmiss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gurança - Cercamento e guaritas, sinalização interna, etc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infra-estrutura e logística (combustível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de obras de implantaçã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8:00Z</dcterms:created>
  <dc:creator> </dc:creator>
  <dc:description/>
  <cp:keywords/>
  <dc:language>en-US</dc:language>
  <cp:lastModifiedBy>maria.alcantara</cp:lastModifiedBy>
  <dcterms:modified xsi:type="dcterms:W3CDTF">2012-07-12T17:04:00Z</dcterms:modified>
  <cp:revision>32</cp:revision>
  <dc:subject/>
  <dc:title/>
</cp:coreProperties>
</file>