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ILHA 05 – Beneficiamento Produtos Minerais ou Pedras Ornamentais 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6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 de aquisição/arrendamento/aluguel do terreno destinado à implantação do empreendimen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engenhar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ngenharia para implantação do empreendimento (sondagem, perfurações, pavimentação, drenagem geral, escritório, almoxarifado, pátios, galpão industrial, refeitório, vestiário,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 de aquisição de máquinas e equipamentos (caminhões, guindastes, cortadeiras, ponte rolante, teares, politrizes,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abastecimento de água e Rede de esgoto (abertura de poços, rede de abastecimento de água, distribuição, armazenamento, rede de estoto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ões de energia elétrica (sub-estações, redes elétricas e derivações e outro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 (incluindo custos de pessoal e relativos a ações de segurança do trabalho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-1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5:00Z</dcterms:created>
  <dc:creator> </dc:creator>
  <dc:description/>
  <cp:keywords/>
  <dc:language>en-US</dc:language>
  <cp:lastModifiedBy>maria.alcantara</cp:lastModifiedBy>
  <dcterms:modified xsi:type="dcterms:W3CDTF">2012-07-12T17:04:00Z</dcterms:modified>
  <cp:revision>35</cp:revision>
  <dc:subject/>
  <dc:title>Planilha Básica e seus Componentes para a Informação do Valor de Referência do empreendimento – Posto de Combustível</dc:title>
</cp:coreProperties>
</file>