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S 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04 - Barragem de Saneamento Abastecimento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ind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3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 do terreno, reassentamentos (com toda infraestrutura) e outras ações de caráter indenizatório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</w:tabs>
              <w:spacing w:before="60" w:after="6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Construção reservatório, barragem, vertedouro, tomada de água, desvio de rio, bota-fora, área de empréstimo, laboratório, escritório, almoxarifado, galpões, acampamento/refeitórios, oficinas, posto médico, serviços de topografia, terraplanagem, fundações, limpeza, desmate, construção de vias de acesso, obras de arte, drenagem e contenção, etc.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ção de Tratamento de Água – E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ção de Tratamento de Esgoto - E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nergia elétrica (subestação, distribuição, transmissão, equipamentos elétricos e acessórios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elativa à implantação (incluindo custos de pessoal e relativo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-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p>
      <w:pPr>
        <w:pStyle w:val="Header"/>
        <w:ind w:right="1134" w:hanging="0"/>
        <w:rPr/>
      </w:pPr>
      <w:r>
        <w:rPr/>
      </w:r>
    </w:p>
    <w:p>
      <w:pPr>
        <w:pStyle w:val="Header"/>
        <w:ind w:right="113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5:00Z</dcterms:created>
  <dc:creator> </dc:creator>
  <dc:description/>
  <cp:keywords/>
  <dc:language>en-US</dc:language>
  <cp:lastModifiedBy>maria.alcantara</cp:lastModifiedBy>
  <dcterms:modified xsi:type="dcterms:W3CDTF">2012-07-12T17:04:00Z</dcterms:modified>
  <cp:revision>43</cp:revision>
  <dc:subject/>
  <dc:title>Planilha Básica e seus Componentes para a Informação do Valor de Referência do empreendimento – Barragens de Saneamento</dc:title>
</cp:coreProperties>
</file>