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3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ILHA 02 - Aterro Sanitário/Industrial 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deve 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2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 de aquisição/arrendamento do terreno para implantação do empreendiment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</w:tabs>
              <w:spacing w:before="40" w:after="4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</w:tabs>
              <w:spacing w:before="40" w:after="40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ngenhari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de engenharia (serviços de topografia, terraplanagem, fundações, compactação, desmate, limpeza, transporte de material, cercamento, mourões, construção de vias de acesso, sinalização, obras de arte, infra-estrutura, instalações elétricas, materiais diversos, etc.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meabilização (geral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agem profunda (dreno coletor central, rede tubular de concreto, barramento periférico, etc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Esgot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agem superficial (canal gramado, canal em gabião, canal em degraus em gabião, bacia de dissipação, canaleta de proteção, etc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drenagem de gases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fiscalização da obra, relativa à implantação (incluindo custos de pessoal e relativo às ações de segurança do trabalho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sz w:val="18"/>
        </w:rPr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p>
      <w:pPr>
        <w:pStyle w:val="Header"/>
        <w:ind w:right="1134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10"/>
    </w:tblGrid>
    <w:tr>
      <w:trPr>
        <w:trHeight w:val="678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01:00Z</dcterms:created>
  <dc:creator>Jessica Lourenço Silva</dc:creator>
  <dc:description/>
  <cp:keywords/>
  <dc:language>en-US</dc:language>
  <cp:lastModifiedBy>maria.alcantara</cp:lastModifiedBy>
  <cp:lastPrinted>2012-07-11T17:14:00Z</cp:lastPrinted>
  <dcterms:modified xsi:type="dcterms:W3CDTF">2012-07-12T17:00:00Z</dcterms:modified>
  <cp:revision>17</cp:revision>
  <dc:subject/>
  <dc:title>Planilha Básica e seus Componentes para a Informação do Valor de Referência do empreendimento – Barragens de Saneamento</dc:title>
</cp:coreProperties>
</file>