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01 - Aeroporto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s termos do </w:t>
      </w:r>
      <w:r>
        <w:rPr>
          <w:b/>
          <w:bCs/>
          <w:sz w:val="18"/>
          <w:szCs w:val="18"/>
        </w:rPr>
        <w:t xml:space="preserve">Decreto nº 45.629/11 que alterou o </w:t>
      </w:r>
      <w:r>
        <w:rPr>
          <w:b/>
          <w:sz w:val="18"/>
          <w:szCs w:val="18"/>
        </w:rPr>
        <w:t xml:space="preserve"> Decreto nº 45.175/09. O Valor de Referência deve ser atualizado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forme tabela da Corregedoria do TJ/MG </w:t>
      </w:r>
      <w:r>
        <w:rPr>
          <w:sz w:val="18"/>
          <w:szCs w:val="18"/>
        </w:rPr>
        <w:t>(</w:t>
      </w:r>
      <w:hyperlink r:id="rId2">
        <w:r>
          <w:rPr>
            <w:rStyle w:val="InternetLink"/>
            <w:color w:val="000000"/>
            <w:sz w:val="18"/>
            <w:szCs w:val="18"/>
          </w:rPr>
          <w:t>www.tjmg.jus.br</w:t>
        </w:r>
      </w:hyperlink>
      <w:r>
        <w:rPr>
          <w:sz w:val="18"/>
          <w:szCs w:val="18"/>
        </w:rPr>
        <w:t>)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 de aquisição do terreno, reassentamentos (com toda infraestrutura) e outras ações de caráter indenizatório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de engenhar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1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de engenharia (Serviços relativos a topografia, projeto geométrico, sondagem, terraplanagem, limpeza de área, corte em solo, remoção e transporte de material, de contenções em geral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de infraestrutura (terminal de passageiros, torre de controle, galpões, postos de combustível, terminal de cargas, calçadas, proteção dos pedestres, pista de pouso e decolagem, pista de estacionamento de aeronaves, estacionamento de veículos, acessos, pontes, edificações em geral, etc., incluindo sistema de pavimentação e obras de ar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navegação aére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sinalização (viária, estacionamento, pista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energia elétrica e iluminação (subestação, distribuição, transmissão, equipamentos elétricos e acessórios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combate a incêndi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1" w:hanging="357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abastecimento de água e Rede de esgoto (Implantação de sistema e abertura de poços, tratamento de água, implantação de reservatórios, rede de distribuição de água, rede de esgoto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de arborização e paisagism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1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 (incluindo custos de pessoal e relativos as ações de segurança do trabalho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48" w:after="48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72" w:hanging="0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 ADCIONAIS: </w:t>
      </w:r>
    </w:p>
    <w:p>
      <w:pPr>
        <w:pStyle w:val="Header"/>
        <w:ind w:righ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 pelo preenchimento                               Responsável pelo empreendi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Profissional legalmente habilitado com indic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  <w:szCs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  <w:szCs w:val="18"/>
        </w:rPr>
        <w:t xml:space="preserve">legalmente habilitado, </w:t>
      </w:r>
      <w:r>
        <w:rPr>
          <w:rFonts w:cs="Arial" w:ascii="Arial" w:hAnsi="Arial"/>
          <w:i/>
          <w:sz w:val="18"/>
          <w:szCs w:val="18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8:00Z</dcterms:created>
  <dc:creator>polyana.pena</dc:creator>
  <dc:description/>
  <cp:keywords/>
  <dc:language>en-US</dc:language>
  <cp:lastModifiedBy>maria.alcantara</cp:lastModifiedBy>
  <cp:lastPrinted>2012-07-11T15:01:00Z</cp:lastPrinted>
  <dcterms:modified xsi:type="dcterms:W3CDTF">2012-07-12T14:18:00Z</dcterms:modified>
  <cp:revision>44</cp:revision>
  <dc:subject/>
  <dc:title>1</dc:title>
</cp:coreProperties>
</file>