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rocedência: </w:t>
      </w:r>
      <w:r>
        <w:rPr>
          <w:rFonts w:cs="Arial" w:ascii="Calibri" w:hAnsi="Calibri"/>
        </w:rPr>
        <w:t>Procuradoria d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nstituto Estadual de Florestas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Data:</w:t>
      </w:r>
      <w:r>
        <w:rPr>
          <w:rFonts w:cs="Arial" w:ascii="Calibri" w:hAnsi="Calibri"/>
        </w:rPr>
        <w:t xml:space="preserve"> 11/11/201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ssunto: </w:t>
      </w:r>
      <w:r>
        <w:rPr>
          <w:rFonts w:cs="Arial" w:ascii="Calibri" w:hAnsi="Calibri"/>
        </w:rPr>
        <w:t>Auto de Infração nº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szCs w:val="24"/>
        </w:rPr>
        <w:t xml:space="preserve">082604-0.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Interessado: </w:t>
      </w:r>
      <w:r>
        <w:rPr>
          <w:rFonts w:cs="Arial" w:ascii="Calibri" w:hAnsi="Calibri"/>
        </w:rPr>
        <w:t>Siderúrgica Mat Prima LT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Tempestividade do recurso:</w:t>
      </w:r>
      <w:r>
        <w:rPr>
          <w:rFonts w:cs="Arial" w:ascii="Calibri" w:hAnsi="Calibri"/>
        </w:rPr>
        <w:t xml:space="preserve"> Tempestivo (art. 44 do Decreto 44.309/06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ELATÓRI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rata-se de recurso apresentado por Siderúrgica Mat Prima LTDA. contra decisão de 1ª instância que indeferiu a defesa apresentada às fls. 02/16 do Auto de Infração nº 082604-0, recebido em 21/02/2007, do Instituto Estadual de Florestas – IEF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forme consta no relatório Sucinto da Comissão de Análises de Recursos Administrativos – CORAD, elaborado pela relatora Simone Pires de Almeida Monteiro, o primeiro recurso apresentado, datado de 22 de março de 2007, deveria ser indeferido, com cobrança de multa no valor de R$ 157.341,10, consider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 não procedimento das alegações do autu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intempestividade do recurso, já que, de acordo com o Decreto 44.309/2006, o autuado tem prazo de 20 dias para interpor defesa dirigida ao Diretor Geral do IE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 correto cálculo da multa, em conformidade com o Decreto 44.309/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correta lavratura do auto de infração, sendo elaborado de maneira embas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APEF anexada ao recurso, referente ao processo 08.09.00182/03, que estava vencida, confirmando que o carvão vegetal estava sem prova de origem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O Relatório elaborado pela Sra. Simone Pires de Almeida Monteiro foi homologado pelo Diretor de Monitoramento e Fiscalização Ambiental, Sr. Eduardo Martins, no dia 28/11/2007, indeferindo o recurso e fixando a penalidade no valor de R$ 157.341,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No dia 20/12/2007 o autuado apresentou recurso contra a decisão, requerendo o que seg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nulidade de pleno direito da decisão que entendeu pelo indeferimento do recurso, considerando que a mesma foi proferida pela CORAD/IEF, que não tem competência para julgar o mérito da defesa, pois não é o julgador do process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nulidade, considerando que a decisão não foi devidamente embasada, desrespeitando os princípios da legalidade, do contraditório e da ampla defes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 nulidade do Auto de Infração, posto que não houve respeito ao devido processo legal, considerando que no dia 05/12/2007 foi solicitada cópia do inteiro teor da decisão que indeferiu o recurso, para subsidiar razão. No entanto, o acesso ainda não foi permitido, injustificadament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A nulidade do Auto de Infração, pois o recorrente não cometeu irregularidade que colocasse em risco o interesse público ou o meio ambi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nulidade do Auto de Infração, considerando que o mesmo teve caráter meramente arrecadatório, desvinculando-se de princípios como a proporcionalidade e a razoabilidade, tendo a multa sido aplicada muito além do patamar míni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r fim, requereu que o recurso fosse julgado procedente, cancelando a autu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NSIDERAÇÕ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EMPESTIVIDA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O recurso interposto pela Siderúrgica Mat Prima LTDA, direcionado ao Presidente do Conselho de Administração e Política Florestal do IEF às fls. 40/42, foi apresentado no dia 20 de dezembro de 2007, 22 dias após a homologação do relatório Sucinto da Comissão de Análises de Recursos Administrativos – CORAD pelo Diretor de Monitoramento e Fiscalização Ambiental, sendo, portanto, tempestivo, conforme o art. 44 do Decreto nº 44.309/06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ÉRI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Quanto ao mérito, a questão passa a ser analis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a) </w:t>
      </w:r>
      <w:r>
        <w:rPr>
          <w:rFonts w:cs="Arial" w:ascii="Calibri" w:hAnsi="Calibri"/>
          <w:szCs w:val="24"/>
        </w:rPr>
        <w:t>Não há que se falar em nulidade da decisão com base na incompetência da homologação do relatório da CORAD pelo Diretor de Monitoramento e Fiscalização Ambiental, posto que, no dia 11 de maio de 2007 foi publicada a Portaria nº 054, onde o Diretor Geral do Instituto Estadual de Florestas, Sr. Humberto Candeias Cavalcanti, delegou competência ao Sr. Eduardo Martins, Diretor de Monitoramento e Fiscalização Ambiental do IEF, para homologar as decisões dos recursos administrativos de multas com valores superiores a R$ 4.000,00 (quatro mil reais). A multa referente ao auto de infração nº 082604-0, discutido neste relatório, tem o valor de R$ 157.341,10, portanto, quaisquer recursos porventura apresentados poderiam ser decididos e posteriormente homologados pelo Sr. Eduardo Martins.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b) </w:t>
      </w:r>
      <w:r>
        <w:rPr>
          <w:rFonts w:cs="Arial" w:ascii="Calibri" w:hAnsi="Calibri"/>
          <w:szCs w:val="24"/>
        </w:rPr>
        <w:t>A decisão foi devidamente embasada pela relatora Simone Pires de Almeida Monteiro, respondendo aos argumentos da defesa com base no Decreto nº 44.309/06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Arial" w:ascii="Calibri" w:hAnsi="Calibri"/>
          <w:b/>
          <w:szCs w:val="24"/>
        </w:rPr>
        <w:t xml:space="preserve">c) </w:t>
      </w:r>
      <w:r>
        <w:rPr>
          <w:rFonts w:cs="Arial" w:ascii="Calibri" w:hAnsi="Calibri"/>
          <w:szCs w:val="24"/>
        </w:rPr>
        <w:t>O processo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fica disponibilizado para o interessado e seus procuradores fazerem vista e tirarem cópias, de forma que, quando quiserem, podem comparecer à sede do IEF e fazer a solicitação ao setor competente. 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d)</w:t>
      </w:r>
      <w:r>
        <w:rPr>
          <w:rFonts w:cs="Arial" w:ascii="Calibri" w:hAnsi="Calibri"/>
          <w:szCs w:val="24"/>
        </w:rPr>
        <w:t xml:space="preserve"> O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uto de Infração foi gerado porque o autuado transportava 2.247,78 m³ de carvão vegetal nativo, relativo ao processo 08.09.00.182/03 com APEF vencida, ou seja, sem prova de origem, o que viola, claramente, o art. 95, V do Decreto 44.309/06.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e) </w:t>
      </w:r>
      <w:r>
        <w:rPr>
          <w:rFonts w:cs="Arial" w:ascii="Calibri" w:hAnsi="Calibri"/>
          <w:szCs w:val="24"/>
        </w:rPr>
        <w:t xml:space="preserve">O artigo correspondente à infração cometida pelo autuado (art. 95, V do Decreto 44.309/06) prevê como pena o pagamento de multa simples, </w:t>
      </w:r>
      <w:r>
        <w:rPr>
          <w:rFonts w:cs="Calibri" w:ascii="Calibri" w:hAnsi="Calibri"/>
          <w:szCs w:val="24"/>
        </w:rPr>
        <w:t xml:space="preserve">calculada de R$70,00 (setenta reais) a R$140,00 (cento e quarenta reais) por m3/mdc/st/Kg/Um. No caso em questão, o autuado transportava </w:t>
      </w:r>
      <w:r>
        <w:rPr>
          <w:rFonts w:cs="Arial" w:ascii="Calibri" w:hAnsi="Calibri"/>
          <w:szCs w:val="24"/>
        </w:rPr>
        <w:t>2.247,78 m³ de carvão e o valor da multa é de R$ 157.341,10, portanto, fixado no mínimo previsto no artigo (R$ 70,00 por m³).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f) </w:t>
      </w:r>
      <w:r>
        <w:rPr>
          <w:rFonts w:cs="Arial" w:ascii="Calibri" w:hAnsi="Calibri"/>
          <w:szCs w:val="24"/>
        </w:rPr>
        <w:t>Os fatos declarados pelo requerente não foram comprovados documentalmente. A simples alegação não é suficiente para descaracterizar o Auto de Infração, que foi lavrado corretamente, nos termos do Decreto 44.309/06.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CONCLUSÃ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m face do exposto, opino pelo recebimento do recurso e, no mérito, pela sua nega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À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elo Horizonte, 12 de novembro de 2015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iscila Amélia de Sousa Leite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essora Jurídica IEF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SP: 1.391.030-2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Cs w:val="24"/>
        </w:rPr>
        <w:t>Fernanda Teixeira Silva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retora de Desenvolvimento e Conservação Florestal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MASP: 1.147.738-7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59" w:footer="57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/>
      <w:tc>
        <w:tcPr>
          <w:tcW w:w="1276" w:type="dxa"/>
          <w:tcBorders/>
        </w:tcPr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66040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ing7"/>
            <w:spacing w:before="3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OVERNO DO ESTADO DE MINAS GERAIS</w:t>
          </w:r>
        </w:p>
        <w:p>
          <w:pPr>
            <w:pStyle w:val="Header"/>
            <w:spacing w:lineRule="auto" w:line="240" w:before="0" w:after="0"/>
            <w:jc w:val="both"/>
            <w:rPr>
              <w:rFonts w:ascii="Times New Roman" w:hAnsi="Times New Roman" w:cs="Times New Roman"/>
              <w:lang w:val="pt-BR" w:eastAsia="pt-BR"/>
            </w:rPr>
          </w:pPr>
          <w:r>
            <w:rPr>
              <w:rFonts w:cs="Times New Roman" w:ascii="Times New Roman" w:hAnsi="Times New Roman"/>
              <w:lang w:val="pt-BR" w:eastAsia="pt-BR"/>
            </w:rPr>
            <w:t>Secretaria de Estado de Meio Ambiente e Desenvolvimento SustentÁvel</w:t>
          </w:r>
        </w:p>
        <w:p>
          <w:pPr>
            <w:pStyle w:val="Normal"/>
            <w:ind w:left="-108" w:firstLine="108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Sistema Estadual de Meio Ambiente</w:t>
          </w:r>
        </w:p>
        <w:p>
          <w:pPr>
            <w:pStyle w:val="Normal"/>
            <w:ind w:left="-108" w:firstLine="108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Instituto Estadual de Florestas</w:t>
          </w:r>
        </w:p>
        <w:p>
          <w:pPr>
            <w:pStyle w:val="Header"/>
            <w:spacing w:lineRule="auto" w:line="240" w:before="0" w:after="0"/>
            <w:jc w:val="both"/>
            <w:rPr>
              <w:rFonts w:ascii="Times New Roman" w:hAnsi="Times New Roman" w:cs="Times New Roman"/>
              <w:sz w:val="22"/>
              <w:szCs w:val="22"/>
              <w:lang w:val="pt-BR" w:eastAsia="pt-BR"/>
            </w:rPr>
          </w:pPr>
          <w:r>
            <w:rPr>
              <w:rFonts w:cs="Times New Roman" w:ascii="Times New Roman" w:hAnsi="Times New Roman"/>
              <w:sz w:val="22"/>
              <w:szCs w:val="22"/>
              <w:lang w:val="pt-BR" w:eastAsia="pt-BR"/>
            </w:rPr>
          </w:r>
        </w:p>
      </w:tc>
    </w:tr>
  </w:tbl>
  <w:p>
    <w:pPr>
      <w:pStyle w:val="Header"/>
      <w:spacing w:before="0" w:after="0"/>
      <w:rPr>
        <w:lang w:val="pt-BR"/>
      </w:rPr>
    </w:pPr>
    <w:r>
      <w:rPr>
        <w:lang w:val="pt-BR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-1134" w:leader="none"/>
        <w:tab w:val="left" w:pos="1985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 w:before="240" w:after="0"/>
      <w:jc w:val="both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2552" w:leader="none"/>
      </w:tabs>
      <w:spacing w:lineRule="auto" w:line="360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Garamond" w:hAnsi="Garamond" w:cs="Garamond"/>
      <w:caps/>
      <w:spacing w:val="-5"/>
      <w:sz w:val="18"/>
    </w:rPr>
  </w:style>
  <w:style w:type="character" w:styleId="TtuloChar">
    <w:name w:val="Título Char"/>
    <w:qFormat/>
    <w:rPr>
      <w:rFonts w:ascii="Georgia" w:hAnsi="Georgia" w:cs="Georgia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60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240" w:before="0" w:after="600"/>
    </w:pPr>
    <w:rPr>
      <w:rFonts w:ascii="Garamond" w:hAnsi="Garamond" w:cs="Garamond"/>
      <w:caps/>
      <w:spacing w:val="-5"/>
      <w:sz w:val="18"/>
      <w:lang w:val="en-US"/>
    </w:rPr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</w:rPr>
  </w:style>
  <w:style w:type="paragraph" w:styleId="TextBodyIndent">
    <w:name w:val="Body Text Indent"/>
    <w:basedOn w:val="Normal"/>
    <w:pPr>
      <w:spacing w:before="360" w:after="0"/>
      <w:ind w:firstLine="1418"/>
      <w:jc w:val="both"/>
    </w:pPr>
    <w:rPr>
      <w:rFonts w:ascii="Garamond" w:hAnsi="Garamond" w:cs="Garamond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709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1:00Z</dcterms:created>
  <dc:creator>rosi</dc:creator>
  <dc:description/>
  <dc:language>en-US</dc:language>
  <cp:lastModifiedBy>Mariana Ferreira da Costa Ramos Roesberg</cp:lastModifiedBy>
  <cp:lastPrinted>2015-11-12T15:03:00Z</cp:lastPrinted>
  <dcterms:modified xsi:type="dcterms:W3CDTF">2015-11-13T10:51:00Z</dcterms:modified>
  <cp:revision>2</cp:revision>
  <dc:subject/>
  <dc:title>Belo Horizonte, 04 de maio de 2004</dc:title>
</cp:coreProperties>
</file>