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05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RELATOR: Marcos Roberto Batista Guimarãe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UADO: Condomínio Retiro das Pedra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OCESSO Nº: 01.0005714/04/05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O DE INFRAÇÃO Nº: 053729-3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ALOR ORIGINAL DA MULTA: R$ 1.042020,00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UNICÍPIO: Brumadin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DECISÃO DO CONSELHO: Indeferido                      VALOR: R$ 694.680,00            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INFRAÇÃO COMETIDA: Provocar incêndio em qualquer formação florestal ou campestre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91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MBASAMENTO LEGAL: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.  Lei 14.309/02, artigo 54, nº de ordem 08 do anexo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CURSO: ( X ) TEMPESTIVO      (  ) INTEMPESTIVO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ÃO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 pedido de reconsideração encaminhado ao Conselho de Administração do IEF,  o recorrente alega, em sínte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o requerente solicitou ao IEF informações sobre a existência de convênio firmado entre o IEF e o Corpo de Bombeiros Militar de MG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e protocolizou pedido formal ao IEF uma semana antes do término do prazo para apresentação da defesa, sendo que o requerimento não foi deferido;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no caso, a autoridade ambiental sequer foi capaz de determinar quem seria o autor da conduta, ou seja, aquela pessoa ou aquelas pessoas que teriam provocado o incêndio e cita que está registrado no Boletim de Ocorrência-BO que havia suspeita de que cinco adolescentes  teriam causado o incêndio, mas que não se sabia a identificação dos mesm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 BO foi lavrado 20(vinte) dias após o incêndio, onde se cita o BO de nº 760.109, registra a suspeita de que seriam adolescentes do Condomínio Retiro das Pedras. O BO 760.109 cita crianças do Condomínio Retiro do Chal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a autoridade sequer investigou as duas suspeitas registrada por policiais militares e por bombeiros militares e em razão disso optou, discricionariamente, por autuar 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ga, ainda que tem programas de proteção ambiental, já reconhecidos pela autoridade ambient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não há qualquer indício  de que o recorrente teria concorrido para a produção do dano, citando a possibilidade de faíscas, rojões ou até combustão espontânea ou causas não determinadas. Cita reportagens, da época, anexando um CD-Rom com reportagens sobre incêndios  veiculados pela Rede Globo. Assim sendo, não há como imputar ao recorrente qualquer penalidade administrativ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o ao cálculo da multa, aponta que a mesma foi calculada de maneira errada pelo IEF, ante a incorreta individuação da penalidade e o acatamento de circunstâncias atenuantes  previstas no art. 82 do Decreto Estadual 43.710/04;  que, portanto, deveria ter uma redução do valor da multa em mais de 1/3, conforme foi calculado; pugna pela redução de 5/6 da multa em quest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, também, a correção monetária aplicada, alegando que a autorização para aplicação do percentual foi determinado na  Portaria 164/2003 do Diretor do IEF e que o mesmo não é competente para tal, entendendo serem nulas de pleno direito as disposições do art. 76 da Lei Estadual 14.309/02 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 fim, solicita que o Auto de Infração tenha sua nulidade declarada ou que  o valor da multa fique circunscrita ao valor de R$ 166,67 por hectare danific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 xml:space="preserve">Junta, ainda, o Parecer 439/2004, </w:t>
            </w:r>
            <w:r>
              <w:rPr>
                <w:szCs w:val="24"/>
              </w:rPr>
              <w:t>sem qualquer assinatura</w:t>
            </w:r>
            <w:r>
              <w:rPr>
                <w:b/>
                <w:szCs w:val="24"/>
              </w:rPr>
              <w:t>, como prova de reconhecimento pelo Instituto, sobre a irregularidade no convênio entre IEF e Corpo de Bombeiros.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recorrente não apresentou documentos que refutem, materialmente, o Auto de Infração, tais como provas documentais, relatórios fotográficos, provas testemunhais ou periciais ou apontou, objetivamente, a responsabilidade de outrem pelos danos causados, apesar de ter lhe sido dada a oportunidade para tanto. Cingiu-se a atacar questões processuais, o que não o anula ou invalida os atos praticados. Pelos documentos oficiais, fica confirmado que o incêndio teve início nos fundos do Condomínio Retiro das Pedras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Pelo exposto, acato o parecer do relator, pela manutenção da multa, no valor homologado pelo Diretor Geral do IEF, uma vez que o recorrente não conseguiu fazer prova de que o incêndio não teve seu início em área do condomínio ou apontou outros possíveis autores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09/11/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>CONSELHEIRO(A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16" w:firstLine="708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128905</wp:posOffset>
          </wp:positionV>
          <wp:extent cx="259334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240" w:after="0"/>
      <w:ind w:left="1416"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7:00Z</dcterms:created>
  <dc:creator>IEF</dc:creator>
  <dc:description/>
  <dc:language>en-US</dc:language>
  <cp:lastModifiedBy>Mariana Ferreira da Costa Ramos Roesberg</cp:lastModifiedBy>
  <cp:lastPrinted>2015-11-09T15:57:00Z</cp:lastPrinted>
  <dcterms:modified xsi:type="dcterms:W3CDTF">2015-11-12T17:07:00Z</dcterms:modified>
  <cp:revision>2</cp:revision>
  <dc:subject/>
  <dc:title>RELATOR: Conselheiro Mahatma Ghandi</dc:title>
</cp:coreProperties>
</file>