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RELATOR: Marcos Roberto Batista Guimarãe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UADO: Citygusa Siderurgia Ltda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OCESSO Nº: 0100009473/05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O DE INFRAÇÃO Nº: 239202-7/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ALOR ORIGINAL DA MULTA: R$ 15.537,60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UNICÍPIO: Brumadin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ÃO DO CONSELHO: Indeferido                      VALOR: R$ 15.537,60</w:t>
            </w:r>
          </w:p>
          <w:p>
            <w:pPr>
              <w:pStyle w:val="Normal"/>
              <w:spacing w:lineRule="auto" w:line="360"/>
              <w:jc w:val="both"/>
              <w:rPr>
                <w:rFonts w:eastAsia="Bookman Old Style"/>
                <w:b/>
                <w:b/>
                <w:szCs w:val="24"/>
              </w:rPr>
            </w:pPr>
            <w:r>
              <w:rPr>
                <w:rFonts w:eastAsia="Bookman Old Style"/>
                <w:b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INFRAÇÃO COMETIDA: Receber ou adquirir, para fins comerciais ou industriais, madeira, lenha, carvão e outros produtos de origem vegetal, sem exigir a exibição de licença do vendedor, outorgada pela autoridade competente, e sem munir-se da via que deverá acompanhar o produto até o final do beneficiamento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MBASAMENTO LEGAL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4"/>
              </w:rPr>
              <w:t>.  Lei 14.309/02, artigo 54, inciso II e III,  item 05,  art. 54 da Lei Estadual 14.309/02 c/c art. 46, parágrafo único da Lei Federal 9605/1998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Cs w:val="24"/>
              </w:rPr>
              <w:t>RECURSO: ( X ) TEMPESTIVO      (  ) INTEMPESTIVO</w:t>
            </w:r>
          </w:p>
          <w:p>
            <w:pPr>
              <w:pStyle w:val="TextBody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ÃO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 pedido de reconsideração encaminhado ao Conselho de Administração do IEF,  o recorrente alega, em sínte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Auto de Infração- AI ofende ao princípio da ampla defesa, contraditório e devido processo legal, pelo fato do fiscal do IEF ter apreendido a carga  e aplicado a multa, concomitante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, assim sendo, houve ofensa ao art. 5º, inc. LIV da CF/88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, no momento da apreensão da carga de carvão sem prova de sua origem, os caminhões de transporte encontravam-se  fora das dependências da empre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o fiscal encontrou dentro da empresa apenas os documentos referentes à carga apreendida, que ainda iam ser analisados, antecipando-se à pretendida análise, para fazer a autu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s documentos estão em boa ordem, sendo que da Nota Fiscal constavam, corretamente, GCA-GC E DCC. Portanto, se a recorrente tivesse recebido a carga, não existia qualquer irregularid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se houvesse falsificação, esta não seria apurável pelo funcionário da recorrente, somente podendo se apurar a falsidade por perícia especializad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não foi dada oportunidade ao produtor rural que emitiu a DCC a oportunidade de defe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não recebeu o AI acompanhado de qualquer outro docu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enquadramento se apoiou na inexistência de documentos e estes estão patentes no process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mérito, que a capitulação legal é insubsistente, visto que o recorrente está totalmente regular perante a  legislação ambiental  e requer a nulidade do Auto de Infração, porque o mesmo está baseado numa suposição.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recorrente não apresentou documentos que refutem, materialmente, o Auto de Infração, tais como provas documentais, relatórios fotográficos ou croquis, provas testemunhais ou periciais ou apontou, objetivamente, a responsabilidade de outrem pelas infrações cometidas, apesar de ter lhe sido dada a oportunidade para tanto. Cingiu-se a atacar questões processuais, o que não o anula ou invalida os atos praticados pela autoridade ambientais, eis que  os mesmos se encontram amparados pelo art. 59 da Lei 14.309/2002.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lo exposto, acato o parecer do relator, pela manutenção da multa, no valor homologado pelo Diretor Geral do IEF, uma vez que o recorrente não conseguiu fazer provas que refutem as informações registradas no AI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10/11/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 xml:space="preserve">CONSELHEIRO(A)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16" w:firstLine="708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128905</wp:posOffset>
          </wp:positionV>
          <wp:extent cx="259334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240" w:after="0"/>
      <w:ind w:left="1416"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6:00Z</dcterms:created>
  <dc:creator>IEF</dc:creator>
  <dc:description/>
  <dc:language>en-US</dc:language>
  <cp:lastModifiedBy>Mariana Ferreira da Costa Ramos Roesberg</cp:lastModifiedBy>
  <cp:lastPrinted>2015-10-26T16:51:00Z</cp:lastPrinted>
  <dcterms:modified xsi:type="dcterms:W3CDTF">2015-11-12T17:06:00Z</dcterms:modified>
  <cp:revision>2</cp:revision>
  <dc:subject/>
  <dc:title>RELATOR: Conselheiro Mahatma Ghandi</dc:title>
</cp:coreProperties>
</file>